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– 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ГО ФОНДАРОССИЙСКОЙ ФЕДЕРАЦИИ</w:t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ВЛАДИВОСТОКЕ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РАЙОННО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 xml:space="preserve">Телефон: 8(423) 220-88-97, факс (423) 221-80-56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 040101@035.</w:t>
            </w:r>
            <w:r>
              <w:rPr>
                <w:sz w:val="18"/>
                <w:lang w:val="en-US"/>
              </w:rPr>
              <w:t>pf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февраля 2021 г. увеличивены размеры социальных выплат федеральным льготникам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2.2021, г. Владивосток</w:t>
      </w:r>
    </w:p>
    <w:p>
      <w:pPr>
        <w:pStyle w:val="Style14"/>
        <w:spacing w:lineRule="auto" w:line="276"/>
        <w:ind w:firstLine="624"/>
        <w:jc w:val="both"/>
        <w:rPr/>
      </w:pPr>
      <w:r>
        <w:rPr>
          <w:sz w:val="26"/>
          <w:szCs w:val="26"/>
        </w:rPr>
        <w:t xml:space="preserve">С 1 февраля 2021 года на 4,9 процента проиндексирована  ежемесячная денежная выплата (ЕДВ), которую получают федеральные льготники. В Приморском крае  проживают 128 тыс. федеральных льготников. Из ни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10 тыс. инвалидов, 17 тыс. ветеранов и около 1 тыс</w:t>
      </w:r>
      <w:r>
        <w:rPr>
          <w:i/>
          <w:sz w:val="26"/>
          <w:szCs w:val="26"/>
        </w:rPr>
        <w:t xml:space="preserve">. – </w:t>
      </w:r>
      <w:r>
        <w:rPr>
          <w:sz w:val="26"/>
          <w:szCs w:val="26"/>
        </w:rPr>
        <w:t>граждане, подвергшиеся воздействию радиации.</w:t>
      </w:r>
    </w:p>
    <w:p>
      <w:pPr>
        <w:pStyle w:val="Style15"/>
        <w:spacing w:lineRule="auto" w:line="276"/>
        <w:rPr/>
      </w:pPr>
      <w:r>
        <w:rPr>
          <w:sz w:val="26"/>
          <w:szCs w:val="26"/>
        </w:rPr>
        <w:t>Размер ЕДВ устанавливается   для каждой категории граждан отдельно  и колеблется от 1125,04 руб. для инвалидов 3 группы до 4 626,36 для инвалидов Великой Отечественной войн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ируется и набор социальных услуг. По закону он может предоставляться в натуральной или денежной форме. </w:t>
      </w:r>
    </w:p>
    <w:p>
      <w:pPr>
        <w:pStyle w:val="Normal"/>
        <w:spacing w:lineRule="auto" w:line="276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21 года стоимость полного денежного эквивалента набора соцуслуг составит 1 211,66 руб. в месяц, в том числе: 933,25 руб.- лекарственное обеспечение, 144,37руб. – денежный эквивалент предоставления путевки на санаторно-курортное лечение,  134,04 руб.– денежный эквивалент бесплатного проезда на пригородном железнодорожном транспорте или на междугородном транспорте к месту лечения и обратно.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3:00Z</dcterms:created>
  <dc:creator>14051</dc:creator>
  <dc:description/>
  <cp:keywords/>
  <dc:language>en-US</dc:language>
  <cp:lastModifiedBy>035stepanenkoOA</cp:lastModifiedBy>
  <cp:lastPrinted>2012-01-17T16:15:00Z</cp:lastPrinted>
  <dcterms:modified xsi:type="dcterms:W3CDTF">2021-02-25T03:24:00Z</dcterms:modified>
  <cp:revision>8</cp:revision>
  <dc:subject/>
  <dc:title> </dc:title>
</cp:coreProperties>
</file>